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  <w:t>Plant &amp; Animal Cells Final Exa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A gel like substance inside a cell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b/>
          <w:color w:val="000000"/>
        </w:rPr>
        <w:t xml:space="preserve">a. cell membrane  </w:t>
        <w:tab/>
        <w:tab/>
        <w:t xml:space="preserve">b. chromosome   </w:t>
        <w:tab/>
        <w:t xml:space="preserve">c. tissue engineering       d. cytoplasm </w:t>
        <w:tab/>
        <w:tab/>
        <w:t xml:space="preserve">e. chloroplast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A technique that grows patches of skin tissue to replace burnt or damaged skin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b/>
          <w:color w:val="000000"/>
        </w:rPr>
        <w:t xml:space="preserve">a. cell membrane  </w:t>
        <w:tab/>
        <w:tab/>
        <w:t xml:space="preserve">b. chromosome   </w:t>
        <w:tab/>
        <w:t xml:space="preserve">c. tissue engineering      d. cytoplasm </w:t>
        <w:tab/>
        <w:tab/>
        <w:t xml:space="preserve">e. chloroplast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structure inside of cell nuclei that contains DNA and determines what kinds of traits an organism will have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b/>
          <w:color w:val="000000"/>
        </w:rPr>
        <w:t xml:space="preserve">a. cell membrane  </w:t>
        <w:tab/>
        <w:tab/>
        <w:t xml:space="preserve">b. chromosome   </w:t>
        <w:tab/>
        <w:t xml:space="preserve">c. tissue engineering      d. cytoplasm </w:t>
        <w:tab/>
        <w:tab/>
        <w:t xml:space="preserve">e. chloroplast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green organelle in a cell that traps the energy from sunlight and turns it into food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b/>
          <w:color w:val="000000"/>
        </w:rPr>
        <w:t xml:space="preserve">a. cell membrane  </w:t>
        <w:tab/>
        <w:tab/>
        <w:t xml:space="preserve">b. chromosome   </w:t>
        <w:tab/>
        <w:t xml:space="preserve">c. tissue engineering      d. cytoplasm </w:t>
        <w:tab/>
        <w:tab/>
        <w:t xml:space="preserve">e. chloroplast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the flexible layer that forms the boundary between a cell and its environmen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b/>
          <w:color w:val="000000"/>
        </w:rPr>
        <w:t xml:space="preserve">a. cell membrane  </w:t>
        <w:tab/>
        <w:tab/>
        <w:t xml:space="preserve">b. chromosome   </w:t>
        <w:tab/>
        <w:t xml:space="preserve">c. tissue engineering       d. cytoplasm </w:t>
        <w:tab/>
        <w:tab/>
        <w:t xml:space="preserve">e. chloroplast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Photosynthesis occurs in ___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b/>
          <w:color w:val="000000"/>
        </w:rPr>
        <w:t xml:space="preserve">a. plant cells                 </w:t>
        <w:tab/>
        <w:t xml:space="preserve">b. cell membrane </w:t>
        <w:tab/>
        <w:t xml:space="preserve"> </w:t>
        <w:tab/>
        <w:t xml:space="preserve">c. animal cells  </w:t>
        <w:tab/>
        <w:t>d. all of these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 All living things are made of ___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 xml:space="preserve">a. organ systems  </w:t>
        <w:tab/>
        <w:tab/>
        <w:t xml:space="preserve">b. organs  </w:t>
        <w:tab/>
        <w:tab/>
        <w:t xml:space="preserve">c. cells  </w:t>
        <w:tab/>
        <w:tab/>
        <w:t>d. tissue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Which of the following cell parts is a storage place for water, food and minerals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 xml:space="preserve">a. membrane  </w:t>
        <w:tab/>
        <w:tab/>
        <w:t xml:space="preserve">b. vacuole  </w:t>
        <w:tab/>
        <w:tab/>
        <w:t xml:space="preserve">c. nucleus  </w:t>
        <w:tab/>
        <w:tab/>
        <w:t>d. mitochondria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 Process through which green plants trap energy from sunlight and turn into food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 xml:space="preserve">a. photosynthesis     </w:t>
        <w:tab/>
        <w:t xml:space="preserve">b. organ     </w:t>
        <w:tab/>
        <w:tab/>
        <w:t xml:space="preserve">c. nucleus     </w:t>
        <w:tab/>
        <w:tab/>
        <w:t xml:space="preserve">d. tissue     </w:t>
        <w:tab/>
        <w:t>e. organ system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 a group of similar cells that all do the same sort of work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 xml:space="preserve">a. photosynthesis     </w:t>
        <w:tab/>
        <w:t xml:space="preserve">b. organ     </w:t>
        <w:tab/>
        <w:tab/>
        <w:t xml:space="preserve">c. nucleus     </w:t>
        <w:tab/>
        <w:tab/>
        <w:t xml:space="preserve">d. tissue     </w:t>
        <w:tab/>
        <w:t>e. organ system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. a structure made up of 2 or more different types of tissue that work together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a. photosynthesis     </w:t>
        <w:tab/>
        <w:t xml:space="preserve">b. organ     </w:t>
        <w:tab/>
        <w:tab/>
        <w:t xml:space="preserve">c. nucleus     </w:t>
        <w:tab/>
        <w:tab/>
        <w:t xml:space="preserve">d. tissue     </w:t>
        <w:tab/>
        <w:t>e. organ system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2. part of the cell that controls most of a cell’s activities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a. photosynthesis    </w:t>
        <w:tab/>
        <w:t xml:space="preserve"> b. organ     </w:t>
        <w:tab/>
        <w:tab/>
        <w:t xml:space="preserve">c. nucleus     </w:t>
        <w:tab/>
        <w:tab/>
        <w:t xml:space="preserve">d. tissue     </w:t>
        <w:tab/>
        <w:t>e. organ system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13. a group of organs that work together to do a certain job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a. photosynthesis     </w:t>
        <w:tab/>
        <w:t xml:space="preserve">b. organ    </w:t>
        <w:tab/>
        <w:tab/>
        <w:t xml:space="preserve"> c. nucleus     </w:t>
        <w:tab/>
        <w:t xml:space="preserve">d. tissue     </w:t>
        <w:tab/>
        <w:t xml:space="preserve">e. organ system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4. In what cell part is energy released?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a. nucleus    </w:t>
        <w:tab/>
        <w:tab/>
        <w:t xml:space="preserve">b. cytoplasm    </w:t>
        <w:tab/>
        <w:t xml:space="preserve">c. mitochondria     </w:t>
        <w:tab/>
        <w:t xml:space="preserve">      d. cell wall    </w:t>
        <w:tab/>
        <w:t>e. membranes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. cellular respiration takes place in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. mitochondria    b. membranes   c. nucleus    d. cytoplasm    e. cell wall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 Controls most of the cell’s activities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. chromosomes  b. cell membrane  c. nucleus  d. mitochondria  e. vacuoles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 Stores food, water, and wastes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. chromosomes  b. cell membrane  c. nucleus  d. mitochondria  e. vacuoles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8. controls what enters and exits the cell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. chromosomes  b. cell membrane  c. nucleus  d. mitochondria  e. vacuoles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9. releases energy for the cell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. chromosomes  b. cell membrane  c. nucleus  d. mitochondria  e. vacuoles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20-23:Label these from the lowest level of cell organization </w:t>
      </w:r>
      <w:r>
        <w:rPr>
          <w:rFonts w:cs="Arial Narrow" w:ascii="Arial Narrow" w:hAnsi="Arial Narrow"/>
          <w:b/>
          <w:color w:val="000000"/>
        </w:rPr>
        <w:t>(1)</w:t>
      </w:r>
      <w:r>
        <w:rPr>
          <w:rFonts w:cs="Arial Narrow" w:ascii="Arial Narrow" w:hAnsi="Arial Narrow"/>
          <w:color w:val="000000"/>
        </w:rPr>
        <w:t xml:space="preserve">  to the highest level of organization </w:t>
      </w:r>
      <w:r>
        <w:rPr>
          <w:rFonts w:cs="Arial Narrow" w:ascii="Arial Narrow" w:hAnsi="Arial Narrow"/>
          <w:b/>
          <w:color w:val="000000"/>
        </w:rPr>
        <w:t>(4)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 xml:space="preserve">a.   lowest level of cell organization (1)  </w:t>
        <w:tab/>
        <w:tab/>
        <w:t xml:space="preserve">         c. 1 step below highest (3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 xml:space="preserve">b.   1 step above lowest level of cell organization(2)          d. highest level of cell organization (4)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20. cell</w:t>
        <w:tab/>
        <w:tab/>
        <w:t>21. organ</w:t>
        <w:tab/>
        <w:tab/>
        <w:t>22. tissue</w:t>
        <w:tab/>
        <w:tab/>
        <w:t>23. organ system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24-31: Use the drawing below, and Identify the cell and it’s parts </w:t>
        <w:b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drawing>
          <wp:inline distT="0" distB="0" distL="0" distR="0">
            <wp:extent cx="2882900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610" r="-439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24. The entire cell is a: </w:t>
      </w:r>
      <w:r>
        <w:rPr>
          <w:rFonts w:cs="Arial Narrow" w:ascii="Arial Narrow" w:hAnsi="Arial Narrow"/>
          <w:b/>
          <w:color w:val="000000"/>
        </w:rPr>
        <w:t>a. cell membrane      b. plant cell       c. cell wall      d. animal cell  e. cytoplas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25. Item 25:  </w:t>
      </w:r>
      <w:r>
        <w:rPr>
          <w:rFonts w:cs="Arial Narrow" w:ascii="Arial Narrow" w:hAnsi="Arial Narrow"/>
          <w:b/>
          <w:color w:val="000000"/>
        </w:rPr>
        <w:t>a. cell membrane     b. chloroplast    c. vacuole    d. mitochondria    e. cytoplas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26: Item 26:  </w:t>
      </w:r>
      <w:r>
        <w:rPr>
          <w:rFonts w:cs="Arial Narrow" w:ascii="Arial Narrow" w:hAnsi="Arial Narrow"/>
          <w:b/>
          <w:color w:val="000000"/>
        </w:rPr>
        <w:t>a. cell membrane     b. chloroplast    c. vacuole    d. mitochondria    e. cytoplas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27. Item 27:  </w:t>
      </w:r>
      <w:r>
        <w:rPr>
          <w:rFonts w:cs="Arial Narrow" w:ascii="Arial Narrow" w:hAnsi="Arial Narrow"/>
          <w:b/>
          <w:color w:val="000000"/>
        </w:rPr>
        <w:t>a. cell membrane     b. chloroplast    c. cell wall     d. mitochondria     e. cytoplas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28. Item 28:  </w:t>
      </w:r>
      <w:r>
        <w:rPr>
          <w:rFonts w:cs="Arial Narrow" w:ascii="Arial Narrow" w:hAnsi="Arial Narrow"/>
          <w:b/>
          <w:color w:val="000000"/>
        </w:rPr>
        <w:t>a. cell membrane     b. chloroplast    c. cell wall     d. mitochondria     e. cytoplas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29: Item 29:  </w:t>
      </w:r>
      <w:r>
        <w:rPr>
          <w:rFonts w:cs="Arial Narrow" w:ascii="Arial Narrow" w:hAnsi="Arial Narrow"/>
          <w:b/>
          <w:color w:val="000000"/>
        </w:rPr>
        <w:t>a. vacuoles      b. cell membrane      c. chloroplast       d. nucleus    e. mitochondri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30. Item 30:  </w:t>
      </w:r>
      <w:r>
        <w:rPr>
          <w:rFonts w:cs="Arial Narrow" w:ascii="Arial Narrow" w:hAnsi="Arial Narrow"/>
          <w:b/>
          <w:color w:val="000000"/>
        </w:rPr>
        <w:t>a. vacuoles      b. cell membrane      c. chloroplast       d. nucleus    e. mitochondri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31. Item 31:  </w:t>
      </w:r>
      <w:r>
        <w:rPr>
          <w:rFonts w:cs="Arial Narrow" w:ascii="Arial Narrow" w:hAnsi="Arial Narrow"/>
          <w:b/>
          <w:color w:val="000000"/>
        </w:rPr>
        <w:t>a. vacuoles      b. cell membrane      c. chloroplast       d. nucleus    e. mitochondria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3136900" cy="249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4" t="-420" r="-33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32. Which structure in the above figure regulates material coming in and going out of  the cell?  </w:t>
      </w:r>
      <w:r>
        <w:rPr>
          <w:rFonts w:cs="Arial Narrow" w:ascii="Arial Narrow" w:hAnsi="Arial Narrow"/>
          <w:b/>
          <w:color w:val="000000"/>
        </w:rPr>
        <w:t xml:space="preserve">a. a    b. b  </w:t>
        <w:tab/>
        <w:t xml:space="preserve">  c. c  </w:t>
        <w:tab/>
        <w:t>d. d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33. What substance in the figure above makes up the majority of the cell?    </w:t>
      </w:r>
      <w:r>
        <w:rPr>
          <w:rFonts w:cs="Arial Narrow" w:ascii="Arial Narrow" w:hAnsi="Arial Narrow"/>
          <w:b/>
          <w:color w:val="000000"/>
        </w:rPr>
        <w:t xml:space="preserve">a. a        b. b  </w:t>
        <w:tab/>
        <w:t xml:space="preserve">     c. c  </w:t>
        <w:tab/>
        <w:t xml:space="preserve">    d. d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4. Which structure in the figure above is the command center of the cell?    </w:t>
      </w:r>
      <w:r>
        <w:rPr>
          <w:rFonts w:cs="Arial Narrow" w:ascii="Arial Narrow" w:hAnsi="Arial Narrow"/>
          <w:b/>
          <w:color w:val="000000"/>
        </w:rPr>
        <w:t xml:space="preserve">a. a        b. b  </w:t>
        <w:tab/>
        <w:t xml:space="preserve">     c. c  </w:t>
        <w:tab/>
        <w:t xml:space="preserve">    d. d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35. Which structure in the figure above supplies the cell with energy?           </w:t>
      </w:r>
      <w:r>
        <w:rPr>
          <w:rFonts w:cs="Arial Narrow" w:ascii="Arial Narrow" w:hAnsi="Arial Narrow"/>
          <w:b/>
          <w:color w:val="000000"/>
        </w:rPr>
        <w:t xml:space="preserve">a. a         b. b  </w:t>
        <w:tab/>
        <w:t xml:space="preserve">     c. c  </w:t>
        <w:tab/>
        <w:t xml:space="preserve">    d. d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6. What kind of cell is the figure above?  </w:t>
      </w:r>
      <w:r>
        <w:rPr>
          <w:rFonts w:cs="Arial Narrow" w:ascii="Arial Narrow" w:hAnsi="Arial Narrow"/>
          <w:b/>
          <w:color w:val="000000"/>
        </w:rPr>
        <w:t xml:space="preserve">a. plant   </w:t>
        <w:tab/>
        <w:t xml:space="preserve">     b. animal          c. neither of thes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7. Which structure in the above figure  is a?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 xml:space="preserve">a. cytoplasm     b. mitochondria     c. nucleus     d.  cell wall     e. cell membrane </w:t>
        <w:br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8. Which structure in the above figure  is b?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 xml:space="preserve">a. cytoplasm     b. mitochondria     c. nucleus     d.  cell wall     e. cell membrane  </w:t>
        <w:br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9. Which structure in the above figure  is c?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 xml:space="preserve">a. cytoplasm     b. mitochondria     c. nucleus     d.  cell wall     e. cell membrane   </w:t>
        <w:br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40. Which structure in the above figure  is d?</w:t>
        <w:br/>
        <w:tab/>
      </w:r>
      <w:r>
        <w:rPr>
          <w:rFonts w:cs="Arial Narrow" w:ascii="Arial Narrow" w:hAnsi="Arial Narrow"/>
          <w:b/>
          <w:color w:val="000000"/>
        </w:rPr>
        <w:t xml:space="preserve">a. cytoplasm     b. mitochondria     c. nucleus     d.  cell wall     e. cell membrane    </w:t>
        <w:br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1. Which of the following cells might be an animal cell?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>a. a cell with a   nucleus,                chloroplasts,        mitochondria, cytoplasm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 xml:space="preserve">b. a cell with a   cell membrane,    a cell wall,   </w:t>
        <w:tab/>
        <w:t xml:space="preserve">         mitochondria, cytoplasm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>c. a cell with a   cell membrane,    a nucleus,             mitochondria,  cytoplasm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 xml:space="preserve">d. a cell with a   nucleus,               a cell wall,    </w:t>
        <w:tab/>
        <w:t xml:space="preserve">         mitochondria,  cytoplasm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2. Which of the following cell parts is a storage place for water, food and minerals?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>a. membrane         b. vacuole         c. nucleus         d. mitochondria       e. chromosomes</w:t>
        <w:br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3. Living things that are made up of more than one cell are called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 xml:space="preserve">a. organ systems  </w:t>
        <w:tab/>
        <w:t xml:space="preserve">b. many celled organisms  </w:t>
        <w:tab/>
        <w:t>c. bacteria    d. single celled organisms    e. tissues</w:t>
        <w:br/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44. what part of a cell helps control what exits and enter a plant cell or an animal cell?</w:t>
        <w:br/>
        <w:t xml:space="preserve">      </w:t>
      </w:r>
      <w:r>
        <w:rPr>
          <w:rFonts w:cs="Arial Narrow" w:ascii="Arial Narrow" w:hAnsi="Arial Narrow"/>
          <w:b/>
          <w:color w:val="000000"/>
        </w:rPr>
        <w:t xml:space="preserve">a. vacuole       b. mitochondria        c. chloroplasts   d. cell membrane    e. cell wall </w:t>
        <w:br/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5. Which of the following is only found in plant cells?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</w:t>
      </w:r>
      <w:r>
        <w:rPr>
          <w:rFonts w:cs="Arial Narrow" w:ascii="Arial Narrow" w:hAnsi="Arial Narrow"/>
          <w:b/>
          <w:color w:val="000000"/>
        </w:rPr>
        <w:t xml:space="preserve">a. endoplasmic reticulum    b. mitochondria    c. cell membrane    d. chloroplasts </w:t>
        <w:br/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46. Organelles are___:  </w:t>
      </w:r>
      <w:r>
        <w:rPr>
          <w:rFonts w:cs="Arial Narrow" w:ascii="Arial Narrow" w:hAnsi="Arial Narrow"/>
          <w:b/>
          <w:color w:val="000000"/>
        </w:rPr>
        <w:t xml:space="preserve">a. parts of organs      b. groups of cells         c. specialized parts of cells 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ab/>
        <w:t xml:space="preserve">          d.  your teacher’s children</w:t>
        <w:tab/>
        <w:tab/>
        <w:t xml:space="preserve">  e. none of these things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</w:t>
      </w:r>
      <w:r>
        <w:rPr>
          <w:rFonts w:cs="Arial Narrow" w:ascii="Arial Narrow" w:hAnsi="Arial Narrow"/>
          <w:b/>
          <w:color w:val="000000"/>
        </w:rPr>
        <w:t>Use the drawings below to answer questions 47-53: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730500" cy="238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3" t="-529" r="-463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zCs w:val="20"/>
        </w:rPr>
        <w:tab/>
      </w:r>
      <w:r>
        <w:rPr>
          <w:rFonts w:cs="Verdana" w:ascii="Verdana" w:hAnsi="Verdana"/>
          <w:color w:val="000000"/>
          <w:szCs w:val="20"/>
        </w:rPr>
        <w:drawing>
          <wp:inline distT="0" distB="0" distL="0" distR="0">
            <wp:extent cx="2514600" cy="234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3" t="-538" r="-503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Cs w:val="20"/>
        </w:rPr>
        <w:tab/>
        <w:tab/>
        <w:t>Figure A</w:t>
      </w:r>
      <w:r>
        <w:rPr>
          <w:rFonts w:cs="Verdana" w:ascii="Verdana" w:hAnsi="Verdana"/>
          <w:color w:val="00000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  <w:szCs w:val="20"/>
        </w:rPr>
        <w:t>Figure B</w:t>
      </w:r>
      <w:r>
        <w:rPr>
          <w:rFonts w:cs="Arial Narrow" w:ascii="Arial Narrow" w:hAnsi="Arial Narrow"/>
          <w:color w:val="000000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br/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47.   </w:t>
      </w:r>
      <w:r>
        <w:rPr>
          <w:rFonts w:cs="Arial Narrow" w:ascii="Arial Narrow" w:hAnsi="Arial Narrow"/>
          <w:b/>
          <w:color w:val="000000"/>
        </w:rPr>
        <w:t>Figure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A </w:t>
      </w:r>
      <w:r>
        <w:rPr>
          <w:rFonts w:cs="Arial Narrow" w:ascii="Arial Narrow" w:hAnsi="Arial Narrow"/>
          <w:color w:val="000000"/>
        </w:rPr>
        <w:t>is a (an):</w:t>
        <w:tab/>
      </w:r>
      <w:r>
        <w:rPr>
          <w:rFonts w:cs="Arial Narrow" w:ascii="Arial Narrow" w:hAnsi="Arial Narrow"/>
          <w:b/>
          <w:color w:val="000000"/>
        </w:rPr>
        <w:t>a) plant cell       b) animal cell       c) neither of these      d) both of these</w:t>
        <w:br/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48.   </w:t>
      </w:r>
      <w:r>
        <w:rPr>
          <w:rFonts w:cs="Arial Narrow" w:ascii="Arial Narrow" w:hAnsi="Arial Narrow"/>
          <w:b/>
          <w:color w:val="000000"/>
        </w:rPr>
        <w:t xml:space="preserve">Figure B </w:t>
      </w:r>
      <w:r>
        <w:rPr>
          <w:rFonts w:cs="Arial Narrow" w:ascii="Arial Narrow" w:hAnsi="Arial Narrow"/>
          <w:color w:val="000000"/>
        </w:rPr>
        <w:t xml:space="preserve">is a (an):  </w:t>
      </w:r>
      <w:r>
        <w:rPr>
          <w:rFonts w:cs="Arial Narrow" w:ascii="Arial Narrow" w:hAnsi="Arial Narrow"/>
          <w:b/>
          <w:color w:val="000000"/>
        </w:rPr>
        <w:t>a) plant cell       b) animal cell       c) neither of these      d) both of these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For questions 49- 53:</w:t>
      </w:r>
      <w:r>
        <w:rPr>
          <w:rFonts w:cs="Arial Narrow" w:ascii="Arial Narrow" w:hAnsi="Arial Narrow"/>
          <w:color w:val="000000"/>
        </w:rPr>
        <w:t xml:space="preserve"> Label the drawing parts:   49. ___  50.___  51. ___  52. ___  53. ___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b/>
          <w:color w:val="000000"/>
        </w:rPr>
        <w:t>a) cell wall          b) nucleus       c) vacuole       d) mitochondria     e) cell membrane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54. Which cells are </w:t>
      </w:r>
      <w:r>
        <w:rPr>
          <w:rFonts w:cs="Arial Narrow" w:ascii="Arial Narrow" w:hAnsi="Arial Narrow"/>
          <w:b/>
          <w:color w:val="000000"/>
        </w:rPr>
        <w:t xml:space="preserve">not </w:t>
      </w:r>
      <w:r>
        <w:rPr>
          <w:rFonts w:cs="Arial Narrow" w:ascii="Arial Narrow" w:hAnsi="Arial Narrow"/>
          <w:color w:val="000000"/>
        </w:rPr>
        <w:t>plant cells?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a) root  </w:t>
        <w:tab/>
        <w:t xml:space="preserve">b) leaves  </w:t>
        <w:tab/>
        <w:t xml:space="preserve">c) skin  </w:t>
        <w:tab/>
        <w:t xml:space="preserve">d) stem  </w:t>
        <w:tab/>
        <w:t>e) all of these are plant cells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55. Which of these cells are </w:t>
      </w:r>
      <w:r>
        <w:rPr>
          <w:rFonts w:cs="Arial Narrow" w:ascii="Arial Narrow" w:hAnsi="Arial Narrow"/>
          <w:b/>
          <w:color w:val="000000"/>
        </w:rPr>
        <w:t>not</w:t>
      </w:r>
      <w:r>
        <w:rPr>
          <w:rFonts w:cs="Arial Narrow" w:ascii="Arial Narrow" w:hAnsi="Arial Narrow"/>
          <w:color w:val="000000"/>
        </w:rPr>
        <w:t xml:space="preserve"> animal cells?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a) muscle  </w:t>
        <w:tab/>
        <w:t xml:space="preserve">b) stem </w:t>
        <w:tab/>
        <w:t xml:space="preserve"> c) nerve  </w:t>
        <w:tab/>
        <w:t xml:space="preserve">d) blood  </w:t>
        <w:tab/>
        <w:t>e) all of these are animal cells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00:00Z</dcterms:created>
  <dc:creator>San Diego City Schools</dc:creator>
  <dc:description/>
  <cp:keywords/>
  <dc:language>en-US</dc:language>
  <cp:lastModifiedBy>San Diego City Schools</cp:lastModifiedBy>
  <dcterms:modified xsi:type="dcterms:W3CDTF">2017-10-10T22:18:00Z</dcterms:modified>
  <cp:revision>10</cp:revision>
  <dc:subject/>
  <dc:title>Plant &amp; Animal Cells Final Exam</dc:title>
</cp:coreProperties>
</file>